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31"/>
        <w:gridCol w:w="2451"/>
        <w:gridCol w:w="5165"/>
        <w:gridCol w:w="258"/>
        <w:gridCol w:w="6"/>
      </w:tblGrid>
      <w:tr>
        <w:trPr>
          <w:trHeight w:val="1353" w:hRule="exact"/>
        </w:trPr>
        <w:tc>
          <w:tcPr>
            <w:tcW w:w="23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"/>
                <w:szCs w:val="2"/>
                <w:lang w:bidi="ar-JO"/>
              </w:rPr>
            </w:pPr>
            <w:r>
              <w:rPr>
                <w:rFonts w:cs="Times New Roman"/>
                <w:sz w:val="2"/>
                <w:szCs w:val="2"/>
                <w:rtl w:val="true"/>
                <w:lang w:bidi="ar-JO"/>
              </w:rPr>
            </w:r>
          </w:p>
        </w:tc>
        <w:tc>
          <w:tcPr>
            <w:tcW w:w="10247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ind w:left="0" w:right="155" w:hanging="0"/>
              <w:jc w:val="center"/>
              <w:rPr>
                <w:rFonts w:cs="Times New Roman"/>
                <w:b/>
                <w:b/>
                <w:bCs/>
                <w:sz w:val="96"/>
                <w:szCs w:val="9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96"/>
                <w:sz w:val="96"/>
                <w:szCs w:val="96"/>
                <w:rtl w:val="true"/>
              </w:rPr>
              <w:t>ميكرو</w:t>
            </w:r>
            <w:r>
              <w:rPr>
                <w:rFonts w:cs="Times New Roman"/>
                <w:b/>
                <w:b/>
                <w:bCs/>
                <w:sz w:val="96"/>
                <w:sz w:val="96"/>
                <w:szCs w:val="96"/>
                <w:rtl w:val="true"/>
                <w:lang w:bidi="ar-JO"/>
              </w:rPr>
              <w:t>فيرت كومبي</w:t>
            </w:r>
          </w:p>
        </w:tc>
        <w:tc>
          <w:tcPr>
            <w:tcW w:w="25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cs="Times New Roman"/>
                <w:b/>
                <w:bCs/>
                <w:sz w:val="2"/>
                <w:szCs w:val="2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cs="Times New Roman"/>
                <w:sz w:val="2"/>
                <w:szCs w:val="30"/>
              </w:rPr>
            </w:pPr>
            <w:r>
              <w:rPr>
                <w:rFonts w:cs="Times New Roman"/>
                <w:sz w:val="2"/>
                <w:szCs w:val="30"/>
                <w:rtl w:val="true"/>
              </w:rPr>
            </w:r>
          </w:p>
        </w:tc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7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25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</w:tc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" w:leader="none"/>
                <w:tab w:val="center" w:pos="2517" w:leader="none"/>
                <w:tab w:val="right" w:pos="5035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سم التجار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يكر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رت كومبي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علم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ليط عناصر صغرى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زنك،حديد،منغنيز،ماغنيسيوم،نحاس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cs="Times New Roman"/>
                <w:b/>
                <w:bCs/>
                <w:sz w:val="24"/>
                <w:szCs w:val="30"/>
                <w:rtl w:val="true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7616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25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b/>
                <w:b/>
                <w:bCs/>
                <w:szCs w:val="30"/>
              </w:rPr>
            </w:pP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>المعلومات الفنية</w:t>
            </w:r>
            <w:r>
              <w:rPr>
                <w:rFonts w:cs="Times New Roman"/>
                <w:b/>
                <w:bCs/>
                <w:szCs w:val="30"/>
                <w:rtl w:val="true"/>
              </w:rPr>
              <w:br/>
            </w:r>
          </w:p>
        </w:tc>
        <w:tc>
          <w:tcPr>
            <w:tcW w:w="7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Times New Roman"/>
                <w:b/>
                <w:b/>
                <w:bCs/>
                <w:szCs w:val="30"/>
              </w:rPr>
            </w:pPr>
            <w:r>
              <w:rPr>
                <w:rFonts w:cs="Times New Roman"/>
                <w:b/>
                <w:bCs/>
                <w:szCs w:val="30"/>
                <w:rtl w:val="true"/>
              </w:rPr>
            </w:r>
          </w:p>
        </w:tc>
        <w:tc>
          <w:tcPr>
            <w:tcW w:w="25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</w:tc>
      </w:tr>
      <w:tr>
        <w:trPr>
          <w:trHeight w:val="5507" w:hRule="atLeast"/>
          <w:cantSplit w:val="true"/>
        </w:trPr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</w:tc>
        <w:tc>
          <w:tcPr>
            <w:tcW w:w="10247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2"/>
              <w:spacing w:lineRule="auto" w:line="360" w:before="10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خليط من العناصر الصغرى المخلبة بواسطة إيثيلين ثنائي الأمين رباعي حامض الخليك وحامض  الستريك ، سهلة وسريعة الامتصاص من قبل النبات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  </w:t>
              <w:br/>
              <w:t xml:space="preserve">*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يعالج ويقاوم بكفاءة مشاكل الاصفرار الناتجة عن نقص العناصر الصغرى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BodyText2"/>
              <w:spacing w:lineRule="auto" w:line="36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غني بالأحماض العضوية والأحماض الأمينية والفيتامينات التي تعمل على تنشيط النبات وزيادة نموه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BodyText2"/>
              <w:spacing w:lineRule="auto" w:line="36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يحتوي على إضافات خاصة ومواد ناشرة تزيد من مقدرة النبات على الاستفادة من العناصر المغذية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BodyText2"/>
              <w:spacing w:lineRule="auto" w:line="36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يكسب الأوراق نضارة ويزيد من مقدرة النبات على مقاومة الصقيع والتقلبات الجوية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BodyText2"/>
              <w:spacing w:lineRule="auto" w:line="36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يسهل امتصاصه بواسطة الأوراق في حالة التسميد الورقي وبواسطة الجذور عند إضافته عن طريق التربة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BodyText2"/>
              <w:spacing w:lineRule="auto" w:line="36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يستخدم لغايات الوقاية والعلاج من أعراض نقص العناصر ، ففي حالة الوقاية يستخدم الحد الأدنى من معدلات الاستعمال ، وفي حالة العلاج يستخدم الحد الأعلى من تلك المعدلات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BodyText2"/>
              <w:spacing w:lineRule="auto" w:line="36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للوقاية من أعراض نقص العناصر ينصح بتكرار استخدام ميكرونيت </w:t>
            </w: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في مراحل النمو النشط وبعد مرحلة تكون الثمار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إن تركيبة العناصر الصغرى هي تركيبة متميزة لاحتوائها على جميع العناصر بشكل متوازن وملائم لاحتياجات النبات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كما أن العناصر الصغرى مخلبة بشكل يحقق الإفادة المثلى نتيجة لمنع حصول الأثر التضادي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Cs w:val="24"/>
              </w:rPr>
              <w:t>Antagonism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بين العناصر المغذية ، ويوصى بها في حالات ظهور أعراض النقص المتداخل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Cs w:val="24"/>
              </w:rPr>
              <w:t>Mixed Deficiency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للعناصر الصغرى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5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cs="Times New Roman"/>
                <w:sz w:val="2"/>
                <w:szCs w:val="30"/>
              </w:rPr>
            </w:pPr>
            <w:r>
              <w:rPr>
                <w:rFonts w:cs="Times New Roman"/>
                <w:sz w:val="2"/>
                <w:szCs w:val="30"/>
                <w:rtl w:val="true"/>
              </w:rPr>
            </w:r>
          </w:p>
        </w:tc>
        <w:tc>
          <w:tcPr>
            <w:tcW w:w="7616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25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3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>لإ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>ستعمال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Times New Roman"/>
                <w:b/>
                <w:b/>
                <w:bCs/>
                <w:szCs w:val="30"/>
              </w:rPr>
            </w:pPr>
            <w:r>
              <w:rPr>
                <w:rFonts w:cs="Times New Roman"/>
                <w:b/>
                <w:bCs/>
                <w:szCs w:val="30"/>
                <w:rtl w:val="true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  <w:w w:val="75"/>
                <w:szCs w:val="28"/>
              </w:rPr>
            </w:pPr>
            <w:r>
              <w:rPr>
                <w:rFonts w:cs="Times New Roman"/>
                <w:b/>
                <w:b/>
                <w:bCs/>
                <w:w w:val="75"/>
                <w:szCs w:val="28"/>
                <w:rtl w:val="true"/>
              </w:rPr>
              <w:t>التسميد الورقي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20"/>
              <w:jc w:val="center"/>
              <w:rPr>
                <w:rFonts w:cs="Times New Roman"/>
                <w:w w:val="75"/>
              </w:rPr>
            </w:pPr>
            <w:r>
              <w:rPr>
                <w:rFonts w:cs="Times New Roman"/>
                <w:rtl w:val="true"/>
              </w:rPr>
              <w:t>التسميد الأرضي</w:t>
            </w:r>
          </w:p>
        </w:tc>
        <w:tc>
          <w:tcPr>
            <w:tcW w:w="25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w w:val="75"/>
                <w:sz w:val="2"/>
                <w:szCs w:val="2"/>
              </w:rPr>
            </w:pPr>
            <w:r>
              <w:rPr>
                <w:rFonts w:cs="Times New Roman"/>
                <w:w w:val="75"/>
                <w:sz w:val="2"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خضروات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200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Cs w:val="24"/>
              </w:rPr>
              <w:t>25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غم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sz w:val="24"/>
                <w:szCs w:val="24"/>
              </w:rPr>
              <w:t>20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تر ماء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خضروات المحمية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كغم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هكتار</w:t>
            </w:r>
          </w:p>
        </w:tc>
        <w:tc>
          <w:tcPr>
            <w:tcW w:w="25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8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أشجار الفاكهة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250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Cs w:val="24"/>
              </w:rPr>
              <w:t>30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غم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sz w:val="24"/>
                <w:szCs w:val="24"/>
              </w:rPr>
              <w:t>20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تر ماء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خضروات المكشوفة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كغم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هكتار</w:t>
            </w:r>
          </w:p>
        </w:tc>
        <w:tc>
          <w:tcPr>
            <w:tcW w:w="25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أشجار الموز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400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Cs w:val="24"/>
              </w:rPr>
              <w:t>80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غم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فدان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شجار الفاكهة    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كغم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هكت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محاصيل الحقلية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400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Cs w:val="24"/>
              </w:rPr>
              <w:t>80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غم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فدان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شجار الموز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كغم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هكتار</w:t>
            </w:r>
          </w:p>
        </w:tc>
        <w:tc>
          <w:tcPr>
            <w:tcW w:w="25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نباتات الزينة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غم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تر ماء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ري المسمد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يضاف خليط العناصر الصغرى مع مياه الري بمعدل 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كغم 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هكت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836"/>
      </w:tblGrid>
      <w:tr>
        <w:trPr>
          <w:trHeight w:val="27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30"/>
              </w:rPr>
            </w:pP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>التركيب الكيماوي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ن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ل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%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ح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ل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.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%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ل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%  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لبدين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0.0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% </w:t>
            </w:r>
          </w:p>
        </w:tc>
      </w:tr>
      <w:tr>
        <w:trPr>
          <w:trHeight w:val="360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غن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ل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%  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ر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1.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%</w:t>
            </w:r>
          </w:p>
        </w:tc>
      </w:tr>
      <w:tr>
        <w:trPr>
          <w:trHeight w:val="40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كس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غنيس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ل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%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8"/>
          <w:lang w:bidi="ar-JO"/>
        </w:rPr>
      </w:pPr>
      <w:r>
        <w:rPr>
          <w:szCs w:val="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800" w:footer="675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-450" w:right="0" w:hanging="90"/>
      <w:jc w:val="left"/>
      <w:rPr/>
    </w:pPr>
    <w:r>
      <w:rPr/>
      <w:drawing>
        <wp:inline distT="0" distB="0" distL="0" distR="0">
          <wp:extent cx="7621905" cy="6661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2190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-360" w:right="0" w:hanging="0"/>
      <w:jc w:val="left"/>
      <w:rPr/>
    </w:pPr>
    <w:r>
      <w:rPr/>
      <w:drawing>
        <wp:inline distT="0" distB="0" distL="0" distR="0">
          <wp:extent cx="7265670" cy="89916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6567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b/>
      <w:bCs/>
      <w:w w:val="9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left"/>
      <w:outlineLvl w:val="7"/>
    </w:pPr>
    <w:rPr>
      <w:b/>
      <w:bCs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ind w:left="-170" w:right="-170" w:hanging="0"/>
      <w:jc w:val="center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left"/>
    </w:pPr>
    <w:rPr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7" w:right="113" w:hanging="0"/>
      <w:jc w:val="center"/>
    </w:pPr>
    <w:rPr/>
  </w:style>
  <w:style w:type="paragraph" w:styleId="BodyText2">
    <w:name w:val="Body Text 2"/>
    <w:basedOn w:val="Normal"/>
    <w:qFormat/>
    <w:pPr>
      <w:spacing w:lineRule="exact" w:line="320"/>
      <w:ind w:left="113" w:right="113" w:hanging="0"/>
      <w:jc w:val="left"/>
    </w:pPr>
    <w:rPr>
      <w:szCs w:val="30"/>
    </w:rPr>
  </w:style>
  <w:style w:type="paragraph" w:styleId="BodyText3">
    <w:name w:val="Body Text 3"/>
    <w:basedOn w:val="Normal"/>
    <w:qFormat/>
    <w:pPr>
      <w:spacing w:lineRule="exact" w:line="260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45:00Z</dcterms:created>
  <dc:creator>ziad</dc:creator>
  <dc:description/>
  <cp:keywords/>
  <dc:language>en-US</dc:language>
  <cp:lastModifiedBy>qqq</cp:lastModifiedBy>
  <cp:lastPrinted>2011-01-22T11:46:00Z</cp:lastPrinted>
  <dcterms:modified xsi:type="dcterms:W3CDTF">2011-01-26T10:06:00Z</dcterms:modified>
  <cp:revision>24</cp:revision>
  <dc:subject/>
  <dc:title>سمـــاد مركــب ذواب</dc:title>
</cp:coreProperties>
</file>